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872888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2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2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12.2019</w:t>
        <w:tab/>
        <w:tab/>
        <w:tab/>
        <w:tab/>
        <w:tab/>
        <w:t>Нетішин</w:t>
        <w:tab/>
        <w:tab/>
        <w:tab/>
        <w:tab/>
        <w:t xml:space="preserve">   № 598/2019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внесення змін до рішення виконавчого комітету міської ради від 18 червня 2009 року № 256 «Про опікунську раду при виконавчому комітеті міської ради»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 в и р і ш и в: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1. Унести до рішення виконавчого комітету міської ради від 18 червня           2009 року № 256 «Про опікунську раду при виконавчому комітеті міської ради» такі змін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- додаток 1 викласти у новій редакції, що додається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. Визнати таким, що втратило чинність, рішення виконавчого комітету Нетішинської міської ради від 10 травня 2018 року № 217/2018 «Про внесення змін до рішення виконавчого комітету міської ради від 18 червня 2009 року      № 256 «Про опікунську раду при виконавчому комітеті міської ради»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Міський голова                                                              </w:t>
        <w:tab/>
        <w:t>Олександр СУПРУНЮК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37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37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37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37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376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 1</w:t>
      </w:r>
    </w:p>
    <w:p>
      <w:pPr>
        <w:pStyle w:val="Normal"/>
        <w:ind w:left="5376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до рішення виконавчого комітету міської ради 18.06.2009 № 256 </w:t>
      </w:r>
    </w:p>
    <w:p>
      <w:pPr>
        <w:pStyle w:val="Normal"/>
        <w:ind w:left="5376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(у редакції рішення виконавчого комітету міської ради</w:t>
      </w:r>
    </w:p>
    <w:p>
      <w:pPr>
        <w:pStyle w:val="Normal"/>
        <w:ind w:left="5376" w:hanging="0"/>
        <w:rPr/>
      </w:pPr>
      <w:r>
        <w:rPr>
          <w:rFonts w:eastAsia="Times New Roman"/>
          <w:sz w:val="28"/>
          <w:szCs w:val="28"/>
          <w:lang w:val="uk-UA"/>
        </w:rPr>
        <w:t>23.12.2019 № 598/2019)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опікунської ради при виконавчому комітеті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етішинської міської ради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735"/>
      </w:tblGrid>
      <w:tr>
        <w:trPr/>
        <w:tc>
          <w:tcPr>
            <w:tcW w:w="291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біна Ольг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заступник міського голови, голова опікунської ради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лярук Валентина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начальник управління соціального захисту населення виконавчого комітету міської ради, заступник голови опікунської ради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нюк Тетя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заступник начальника управління соціального захисту населення виконавчого комітету міської ради, секретар опікунської ради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тоняк Валентина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- лікар-психіатр КНП НМР «Спеціалізована медико-санітарна частина міста Нетішин» (за згодою)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Карназей Антоніна 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начальник служби у справах дітей виконавчого комітету міської ради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колот Валентина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заступник начальника - завідувач відділу з питань опіки та піклування служби у справах дітей виконавчого комітету міської ради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штун Ірина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головний спеціаліст з юридичних та кадрових питань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сновський Петро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начальник сектору превенції Нетішинського відділення поліції Славутського відділу поліції головного управління Національної поліції України в Хмельницькій області (за згодою)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Ольга 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rFonts w:eastAsia="Calibri"/>
      <w:sz w:val="26"/>
      <w:lang w:val="uk-UA" w:bidi="ar-SA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 Знак Знак3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7">
    <w:name w:val=" Знак Знак7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eastAsia="Calibri"/>
      <w:sz w:val="26"/>
      <w:szCs w:val="26"/>
    </w:rPr>
  </w:style>
  <w:style w:type="character" w:styleId="1">
    <w:name w:val=" Знак Знак1"/>
    <w:qFormat/>
    <w:rPr>
      <w:rFonts w:eastAsia="Calibri"/>
      <w:sz w:val="26"/>
      <w:szCs w:val="26"/>
    </w:rPr>
  </w:style>
  <w:style w:type="character" w:styleId="Style11">
    <w:name w:val=" Знак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26:00Z</dcterms:created>
  <dc:creator>User</dc:creator>
  <dc:description/>
  <cp:keywords/>
  <dc:language>en-US</dc:language>
  <cp:lastModifiedBy>Таня</cp:lastModifiedBy>
  <cp:lastPrinted>2019-12-23T16:04:00Z</cp:lastPrinted>
  <dcterms:modified xsi:type="dcterms:W3CDTF">2019-12-23T14:04:00Z</dcterms:modified>
  <cp:revision>11</cp:revision>
  <dc:subject/>
  <dc:title>УКРАЇНА</dc:title>
</cp:coreProperties>
</file>